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穿梭星际的时尚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：穿梭星际的时尚使者</w:t>
      </w:r>
      <w:r>
        <w:rPr>
          <w:sz w:val="32"/>
          <w:szCs w:val="32"/>
        </w:rPr>
        <w:t>&lt;/p&gt;&lt;p&gt;&lt;img src="/static-img/HgGfs_53MzZcRfxbl6yH-O-aon2A4OCixBiKzramyy-r1kDyg3ht-9MX7fgX5qq1.jpg"&gt;&lt;/p&gt;&lt;p&gt;</w:t>
      </w:r>
      <w:r>
        <w:rPr>
          <w:sz w:val="32"/>
          <w:szCs w:val="32"/>
        </w:rPr>
        <w:t>在遥远的未来，宇宙中充满了神秘而又奇异的存在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不仅是一个号码，更是代表了一种文化，一种生活方式。在这个星球上，人们不再单纯追求物质财富，而是更注重精神层面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时尚使者</w:t>
      </w:r>
      <w:r>
        <w:rPr>
          <w:sz w:val="32"/>
          <w:szCs w:val="32"/>
        </w:rPr>
        <w:t>&lt;/p&gt;&lt;p&gt;&lt;img src="/static-img/y9stgfyM9XoHKbojUvPyJO-aon2A4OCixBiKzramyy8Q2_I8zq9eJBSnNMI2oo1BfWMuKliyx-KjOt8P04HLl2iRx5Gbdt9lbCUTejbqO2U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是一位来自遥远星系的时尚设计师，她以其独特的审美和创新的理念，在整个银河系中脱颖而出。她拥有着一种特殊能力，可以感知到宇宙中的每一个角落，每一缕光芒，都能激发她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装展览会</w:t>
      </w:r>
      <w:r>
        <w:rPr>
          <w:sz w:val="32"/>
          <w:szCs w:val="32"/>
        </w:rPr>
        <w:t>&lt;/p&gt;&lt;p&gt;&lt;img src="/static-img/teZ_EW7kUfk1K9y9ImUX0O-aon2A4OCixBiKzramyy8Q2_I8zq9eJBSnNMI2oo1BfWMuKliyx-KjOt8P04HLl2iRx5Gbdt9lbCUTejbqO2U.jpg"&gt;&lt;/p&gt;&lt;p&gt;</w:t>
      </w:r>
      <w:r>
        <w:rPr>
          <w:sz w:val="32"/>
          <w:szCs w:val="32"/>
        </w:rPr>
        <w:t>在一次偶然的情境下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被邀请参加了一个跨星系的大型时装展览会。这次展览吸引了来自各个角落的人们，无论是地球上的奢侈品牌还是深渊里的原始部落，他们都聚集在这里共同见证历史性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色梦想</w:t>
      </w:r>
      <w:r>
        <w:rPr>
          <w:sz w:val="32"/>
          <w:szCs w:val="32"/>
        </w:rPr>
        <w:t>&lt;/p&gt;&lt;p&gt;&lt;img src="/static-img/AoHf1sFgc0LipSGNSfte2u-aon2A4OCixBiKzramyy8Q2_I8zq9eJBSnNMI2oo1BfWMuKliyx-KjOt8P04HLl2iRx5Gbdt9lbCUTejbqO2U.jpg"&gt;&lt;/p&gt;&lt;p&gt;</w:t>
      </w:r>
      <w:r>
        <w:rPr>
          <w:sz w:val="32"/>
          <w:szCs w:val="32"/>
        </w:rPr>
        <w:t>橘色的这块小地带，被誉为“梦想之地”。它不仅因为其鲜艳且温暖的颜色而闻名于世，更因其蕴含着无限可能和希望。橘色的世界里，没有悲伤，没有绝望，只有永恒的心跳和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纤维与力量</w:t>
      </w:r>
      <w:r>
        <w:rPr>
          <w:sz w:val="32"/>
          <w:szCs w:val="32"/>
        </w:rPr>
        <w:t>&lt;/p&gt;&lt;p&gt;&lt;img src="/static-img/OqVZGBqGBbSS_fy7iMLUBO-aon2A4OCixBiKzramyy8Q2_I8zq9eJBSnNMI2oo1BfWMuKliyx-KjOt8P04HLl2iRx5Gbdt9lbCUTejbqO2U.jpg"&gt;&lt;/p&gt;&lt;p&gt;</w:t>
      </w:r>
      <w:r>
        <w:rPr>
          <w:sz w:val="32"/>
          <w:szCs w:val="32"/>
        </w:rPr>
        <w:t>每一件她设计的手工艺品，都承载着她对世界的一份理解，以及对未来的憧憬。从细腻精致的小饰品到宏伟壮观的大型装置艺术，每一样都是人类智慧与科技结合所产生的一种新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当众人沉浸在音乐与灯光之间，那些穿越千山万水来到的游客们，也许他们并不了解这个词汇，但当他们看到那些璀璨夺目的服饰，当他们听见那些轻盈却充满力量的声音，他们便明白，这就是“</w:t>
      </w:r>
      <w:r>
        <w:rPr>
          <w:sz w:val="32"/>
          <w:szCs w:val="32"/>
        </w:rPr>
        <w:t>orange dream”——</w:t>
      </w:r>
      <w:r>
        <w:rPr>
          <w:sz w:val="32"/>
          <w:szCs w:val="32"/>
        </w:rPr>
        <w:t>那个用心去捕捉、用手去触摸、用眼去看守的一个概念，它融合了过去、现在以及未来，将所有时间点连接成一个整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她不是一个人，而是一段故事；她不是一个名字，而是一片天地。她通过她的作品，让我们认识到了无论是在何处、何时，只要有勇气追寻自己的梦想，就没有不能达成的事业。而我们，即使身处不同的星球，也能感受到那份不可言说的共鸣，因为，我们都拥有一颗愿意绽放，与世界同行的心。</w:t>
      </w:r>
      <w:r>
        <w:rPr>
          <w:sz w:val="32"/>
          <w:szCs w:val="32"/>
        </w:rPr>
        <w:t>&lt;/p&gt;&lt;p&gt;&lt;a href = "/doc/48024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梭星际的时尚使者</w:t>
      </w:r>
      <w:r>
        <w:rPr>
          <w:sz w:val="32"/>
          <w:szCs w:val="32"/>
        </w:rPr>
        <w:t>.doc" rel="alternate" download="48024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梭星际的时尚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